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IF_ICMPNE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1327475685], bci=7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