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t 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ReturnValue : in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10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0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:prj6 -&gt; node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margin="0", label=&lt;&lt;table border="0" cellborder="1" cellspacing="0" cellpadding="5"&gt;&lt;tr&gt;&lt;td colspan="2"&gt;#5 If&lt;/td&gt;&lt;/tr&gt;&lt;tr&gt;&lt;td port="prj7" bgcolor="yellow"&gt;false&lt;/td&gt;&lt;td port="prj6" bgcolor="yellow"&gt;true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NumericCondition : NE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ReturnValue : in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8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:prj7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8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int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