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Branch[OP=IFLE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IntrinsicConstantInstruction[op=ICONST_1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I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[context=CodeModel[id=1403328489], bci=6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UnboundIntrinsicConstantInstruction[op=ICONST_0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[OP=IRETURN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