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If&lt;/td&gt;&lt;/tr&gt;&lt;tr&gt;&lt;td port="prj6" bgcolor="yellow"&gt;false&lt;/td&gt;&lt;td port="prj8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