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LT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989495347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