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ACONST_NULL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Branch[OP=IFNONNULL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30563356], bci=6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IntrinsicConstantInstruction[op=ICONST_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I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