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ull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ferenceTest : NONNULL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f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tru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fals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Value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Value : in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