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ACONST_NULL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Branch[OP=IFNULL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210150472], bci=6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