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null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ferenceTest : NULL Order : 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f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false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int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tru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abelNode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9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ReturnValue : in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