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ISTORE_W, slot=700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crement[OP=IINC_W, slot=7000, val=4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