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Store[OP=ISTORE_0, slot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ad[OP=ILOAD_0, slot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tore[OP=ISTORE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ILOAD_1, slot=1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PO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ICONST_0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ISTORE_2, slot=2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oad[OP=ILOAD_2, slot=2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UnboundStackInstruction[op=POP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ISTORE_3, slot=3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[OP=ILOAD_3, slot=3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UnboundStackInstruction[op=POP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UnboundIntrinsicConstantInstruction[op=ICONST_0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Store[OP=ISTORE, slot=4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ILOAD, slot=4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UnboundStackInstruction[op=POP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UnboundIntrinsicConstantInstruction[op=ICONST_0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Store[OP=ISTORE, slot=5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ILOAD, slot=5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StackInstruction[op=POP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UnboundIntrinsicConstantInstruction[op=ICONST_0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Store[OP=ISTORE, slot=7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oad[OP=ILOAD, slot=7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UnboundStackInstruction[op=POP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Return[OP=RETURN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