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t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Mul : int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int 3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ReturnValue : in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