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[OP=ALOAD_1, slot=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ypeCheck[OP=INSTANCEOF, type=java/lang/String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