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Rem : int Order : 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Value : in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