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nt 2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1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m : int Order : 3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ReturnValue : in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