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Store[OP=ISTORE_0, slot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ore[OP=ISTORE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tore[OP=ISTORE_2, slot=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IntrinsicConstantInstruction[op=ICONST_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Store[OP=ISTORE_3, slot=3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ICONST_0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ore[OP=ISTORE, slot=4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IntrinsicConstantInstruction[op=ICONST_0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Store[OP=ISTORE, slot=5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Store[OP=ISTORE, slot=7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IntrinsicConstantInstruction[op=ICONST_0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Store[OP=ISTORE_W, slot=7000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Return[OP=RETURN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