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ICONST_1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IntrinsicConstantInstruction[op=ICONST_3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UnboundOperatorInstruction[op=ISUB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[OP=IRETURN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