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ong 1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onvert : long to double Order : 2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Value : double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