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itOperation : AND(long)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long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