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L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LCONST_1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OperatorInstruction[op=LCMP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UnboundStackInstruction[op=POP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