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mpare : NONFLOATINGPOINT for long Order : 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