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adConstant[OP=LDC, val=ClassOrInterfaceDesc[String]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