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adConstant[OP=LDC2_W, val=1000.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POP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