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okupSwitch[OP=LOOKUPSWITCH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173573945], bci=2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173573945], bci=2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ICONST_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