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t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1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:prj7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margin="0", label=&lt;&lt;table border="0" cellborder="1" cellspacing="0" cellpadding="5"&gt;&lt;tr&gt;&lt;td colspan="2"&gt;#3 LookupSwitch&lt;/td&gt;&lt;/tr&gt;&lt;tr&gt;&lt;td port="prj6" bgcolor="yellow"&gt;case0&lt;/td&gt;&lt;td port="prj7" bgcolor="yellow"&gt;defaul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:prj6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9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int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