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okupSwitch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efaul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se0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