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1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int 0 Order : 3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LookupSwitch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int 2 Order : 2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t 1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5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case0 Order : 8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3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default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3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[label="#8 LabelNode Order : 9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6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8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[label="#9 ReturnValue : int Order : 1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9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9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8 -&gt; node9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[label="#10 LabelNode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7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10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[label="#11 ReturnValue : int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1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0 -&gt; node1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