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BitOperation : OR(long)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ng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ng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