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ng 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ng 1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BitOperation : OR(long) Order : 3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long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