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LSTORE_0, slot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L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ore[OP=LSTORE_2, slot=2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LCONST_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LSTORE, slot=4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LCONST_1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Store[OP=LSTORE, slot=6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LCONST_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LSTORE, slot=8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IntrinsicConstantInstruction[op=LCONST_1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Store[OP=LSTORE, slot=10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LCONST_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LSTORE, slot=12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IntrinsicConstantInstruction[op=LCONST_1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Store[OP=LSTORE_W, slot=7000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Return[OP=RETURN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