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LCONST_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LCONST_1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OperatorInstruction[op=LSUB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[OP=LRETUR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