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ong 1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ong 0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Sub : long Order : 3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turnValue : long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