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XOR(long)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lo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