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LOCK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DU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MonitorInstruction[op=MONITORENTE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MonitorInstruction[op=MONITOREXIT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