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ring : LOCK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onitorEx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MonitorEnte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