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String : LOCK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MonitorEnter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MonitorExi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