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umentConstant[OP=BIPUSH, val=2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ewMultiArray[OP=MULTIANEWARRAY, type=java/lang/String[2]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ASTORE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