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ArgumentConstant[OP=BIPUSH, val=1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NewPrimitiveArray[OP=NEWARRAY, type=BYTE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Store[OP=ASTORE_1, slot=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ad[OP=ALOAD_1, slot=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ICONST_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rgumentConstant[OP=BIPUSH, val=1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ArrayStoreInstruction[op=BASTORE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oad[OP=ALOAD_1, slot=1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UnboundIntrinsicConstantInstruction[op=ICONST_1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UnboundArrayLoadInstruction[op=BALOAD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UnboundStackInstruction[op=POP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1, slot=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OperatorInstruction[op=ARRAYLENGTH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UnboundStackInstruction[op=POP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Return[OP=RETURN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