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byte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Array : byte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ncate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