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Array : byte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Truncate : byte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byte[]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byt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Extend : SIGN int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