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CHAR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umentConstant[OP=BIPUSH, val=1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C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C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