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char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Array : char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Truncate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char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Extend : ZERO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