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this : Test Order : 7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int 10 Order : 3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NewArray : char[] Order : 5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int 1 Order : 2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int 0 Order :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Truncate : char Order : 4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2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6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ArrayStore : char[] Order : 8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7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7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headlabel="*2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7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ArrayLength Order : 6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3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8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[label="#9 ArrayLoad : char Order : 9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9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9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9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[label="#10 Extend : ZERO int Order : 11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9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0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[label="#11 Return Order : 1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9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1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Dominance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