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ArrayStore : double[]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7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7[headlabel="*2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NewArray : double[]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t 1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ArrayLength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ArrayLoad : doubl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8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0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double 2.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int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