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2.0 Order : 4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2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Array : double[]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ArrayStore : double[]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rayLoad : double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ength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