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ArgumentConstant[OP=BIPUSH, val=1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NewPrimitiveArray[OP=NEWARRAY, type=FLOAT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Store[OP=ASTORE_1, slot=1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ad[OP=ALOAD_1, slot=1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IntrinsicConstantInstruction[op=ICONST_0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oadConstant[OP=LDC, val=2.0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UnboundArrayStoreInstruction[op=FASTORE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oad[OP=ALOAD_1, slot=1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ArgumentConstant[OP=SIPUSH, val=2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UnboundArrayLoadInstruction[op=FALOAD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UnboundStackInstruction[op=POP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oad[OP=ALOAD_1, slot=1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UnboundOperatorInstruction[op=ARRAYLENGTH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UnboundStackInstruction[op=POP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Return[OP=RETURN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