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NewPrimitiveArray[OP=NEWARRAY, type=INT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ore[OP=ASTORE_1, slot=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ALOAD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Constant[OP=LDC, val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ArrayStoreInstruction[op=IASTOR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A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umentConstant[OP=SIPUSH, val=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UnboundArrayLoadInstruction[op=IALOAD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OperatorInstruction[op=ARRAYLENGTH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StackInstruction[op=POP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[OP=RETURN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