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rayLoad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ArrayStore : int[]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6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ewArray : int[]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ArrayLength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