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int[]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rayStore : int[]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Length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