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ArgumentConstant[OP=BIPUSH, val=10] Order: 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NewPrimitiveArray[OP=NEWARRAY, type=LONG] Order: 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Store[OP=ASTORE_1, slot=1] Order: 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Load[OP=ALOAD_1, slot=1] Order: 3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UnboundIntrinsicConstantInstruction[op=ICONST_0] Order: 4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LoadConstant[OP=LDC2_W, val=2] Order: 5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UnboundArrayStoreInstruction[op=LASTORE] Order: 6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Load[OP=ALOAD_1, slot=1] Order: 7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[label="#8 ArgumentConstant[OP=SIPUSH, val=2] Order: 8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[label="#9 UnboundArrayLoadInstruction[op=LALOAD] Order: 9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[label="#10 UnboundStackInstruction[op=POP] Order: 1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[label="#11 Load[OP=ALOAD_1, slot=1] Order: 1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[label="#12 UnboundOperatorInstruction[op=ARRAYLENGTH] Order: 1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[label="#13 UnboundStackInstruction[op=POP] Order: 13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4[label="#14 Return[OP=RETURN] Order: 14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8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9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10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1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 -&gt; node1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 -&gt; node13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 -&gt; node14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